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98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Agost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98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 Agost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6"/>
          <w:szCs w:val="36"/>
        </w:rPr>
        <w:t>Manovra estiva: le principali novità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che a seguito della pubblicazione sulla G.U. del 30.07.2010, a partire dal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31.07.2010 è definitivamente in vigore la Manovra estiva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che introduce significative disposizioni in materia fiscale e tributaria, di cui abbiamo già avuto modo di segnalarVi alcune anticipazioni, attualmente già operative. Nella trattazione seguente si trasmettono le principali disposizioni introdotte, con evidenza dei termini operativi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Manovra correttiva 2011-201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Si riportano, di seguito, le principali disposizioni di interesse fiscale e tributario approvate con la Manovra correttiva, ricordando che lo Studio rimane a disposizione per ogni ulteriore chiarimento necessario. Si segnala, inoltre, che verrà data pronta comunicazione in merito alle disposizioni che prevedono, per la loro completa attuazione, l’adozione di specifici provvedimenti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Doppia contribuzione In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12 – comma 11 - Interventi in materia previdenzial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nuova disposizione di legge, contrariamente a quanto sancito dai giudici di legittimità in sentenze precedenti, stabilisce ch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l’iscrizione al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gestione separata deve intenders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NON subordinata al requisito della prevalenza dell’attivit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, pertanto, ogni soggetto al quale è attribuito un d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eterminato </w:t>
            </w:r>
            <w:r>
              <w:rPr>
                <w:rFonts w:cs="Verdana" w:ascii="Verdana" w:hAnsi="Verdana"/>
                <w:b/>
                <w:bCs/>
                <w:color w:val="0F0F0F"/>
                <w:sz w:val="20"/>
                <w:szCs w:val="20"/>
              </w:rPr>
              <w:t>tipo di reddito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 (in particolare, redditi assimilati al lavoro dipendente derivati da rapporti di co.co.co.), è tenuto ad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 xml:space="preserve">iscriversi alla Gestione separata indipendentemente dalla contestuale iscrizione in altre Gestioni previdenziali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Ruolo dei comuni nell’attività di accertamento</w:t>
            </w:r>
          </w:p>
          <w:p>
            <w:pPr>
              <w:pStyle w:val="Normal"/>
              <w:jc w:val="both"/>
              <w:rPr>
                <w:rFonts w:ascii="Verdana" w:hAnsi="Verdana" w:cs="Times-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Art. 18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Partecipazione dei comuni all'attività di accertamento tributario e contributiv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it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l’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u w:val="single"/>
              </w:rPr>
              <w:t>obblig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, e non più la facoltà, in capo ai Comuni di istituire il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Consiglio tributari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i fini della segnalazion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ll'Agenzia  delle entra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al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uardia finan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 all'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p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 elementi utili a integrare i dati contenuti nelle dichiarazioni presentate dai contribuenti. In particolare viene richiesto ai Comuni </w:t>
            </w:r>
            <w:r>
              <w:rPr>
                <w:rFonts w:cs="N23" w:ascii="Verdana" w:hAnsi="Verdana"/>
                <w:sz w:val="20"/>
                <w:szCs w:val="20"/>
              </w:rPr>
              <w:t>di segnalare all’Agenzia delle entrate qualsiasi integrazione dei dati ed elementi contenuti nelle dichiarazion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el contempo vien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nalzata al 33%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ispetto al precedente 30%, 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uota riconosciuta ai Comu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n seguito ad esiti positivi di controlli che hanno visto una fattiva collaborazione dell’ente local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ggiornamento del Catas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19 –commi 1, 2, 3 - Aggiornamento del Catas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ttivazione a partire da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01.01.201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ell'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Anagrafe Immobiliare Integrat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al fine di individuare e catalogare i soggetti titolari dei diritti reali sugli immobili. Pertanto, </w:t>
            </w:r>
            <w:r>
              <w:rPr>
                <w:rFonts w:cs="Arial" w:ascii="Verdana" w:hAnsi="Verdana"/>
                <w:b/>
                <w:color w:val="17365D"/>
                <w:sz w:val="22"/>
                <w:szCs w:val="22"/>
                <w:u w:val="single"/>
              </w:rPr>
              <w:t>entro il 31.12.201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prietari di diritti real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su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mmobili che non risultano dichiarati in catas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su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difici ex-rural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 su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mmobili in costruzioni o che hanno subito variazioni del valore catastale o di destinazione d’us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ovranno provvedere all’aggiornamento catastale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 soggetti che non provvederanno a detta denuncia subira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ttribuzione di un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ndita presunt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e provvederà ad attribuire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l’Agenzia del territorio, anche in collaborazione con i Comuni, con oneri a carico dell’interessa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da determinarsi con apposito provvedimento del direttore dell’Agenzia del territorio entro il il 31.12.201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addebito imposte e sanzioni per il quinquennio preceden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25" w:hanging="283"/>
              <w:jc w:val="both"/>
              <w:rPr/>
            </w:pPr>
            <w:r>
              <w:rPr>
                <w:rFonts w:cs="Times-Roman" w:ascii="Verdana" w:hAnsi="Verdana"/>
                <w:b/>
                <w:sz w:val="20"/>
                <w:szCs w:val="20"/>
              </w:rPr>
              <w:t>l’accertamento da parte dell’Agenzia del territorio</w:t>
            </w:r>
            <w:r>
              <w:rPr>
                <w:rFonts w:cs="Times-Roman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i ritiene di segnalare, al riguardo, che a parti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° luglio 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è in vigor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bli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ic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e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i catast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compravendite e locazio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chiarazione degli intestatari, riguardante la conformità dello stato di fatto dell’immobile alle risultanze catastali, possa essere sostituita da un’attestazione di conformità resa da un tecnico abilit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la presentazione degli atti di aggiornamento catastal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art.19, co. 14-16 del D.L. 78/2010). Inoltre, so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lus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 detti obblighi le operazioni di vendita/locazione relative ad immobili sui quali si esercita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ritti reali di garanz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Limite 5.000 euro uso denaro conta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 xml:space="preserve">Art. 20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Adeguamento alle disposizioni comunitarie delle limitazioni all'uso del contante e dei titoli al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portator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’ stato fissato il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limite di 5.000 Eu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rispetto al previgente di 12.500 Euro, per 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ircolazione di denaro cont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>La nuova soglia si applica 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360"/>
              <w:ind w:left="425" w:hanging="283"/>
              <w:jc w:val="both"/>
              <w:rPr>
                <w:rFonts w:ascii="Verdana" w:hAnsi="Verdana" w:cs="N23~53"/>
                <w:color w:val="000000"/>
                <w:sz w:val="20"/>
                <w:szCs w:val="20"/>
              </w:rPr>
            </w:pP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>denaro contante</w:t>
            </w:r>
            <w:r>
              <w:rPr>
                <w:rFonts w:cs="N23~53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360"/>
              <w:ind w:left="425" w:hanging="283"/>
              <w:jc w:val="both"/>
              <w:rPr>
                <w:rFonts w:ascii="Verdana" w:hAnsi="Verdana" w:cs="N23~53"/>
                <w:color w:val="000000"/>
                <w:sz w:val="20"/>
                <w:szCs w:val="20"/>
              </w:rPr>
            </w:pP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>assegni bancari e postali</w:t>
            </w:r>
            <w:r>
              <w:rPr>
                <w:rFonts w:cs="N23~53" w:ascii="Verdana" w:hAnsi="Verdana"/>
                <w:color w:val="000000"/>
                <w:sz w:val="20"/>
                <w:szCs w:val="20"/>
                <w:lang w:val="en-US"/>
              </w:rPr>
              <w:t>, che, se emessi per importi pari o superiori 5.000 euro, devono recare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53" w:ascii="Verdana" w:hAnsi="Verdana"/>
                <w:color w:val="000000"/>
                <w:sz w:val="20"/>
                <w:szCs w:val="20"/>
                <w:lang w:val="en-US"/>
              </w:rPr>
              <w:t>l’indicazione del nome o della ragione sociale del beneficiario e la clausola di non trasferibilità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" w:ascii="Verdana" w:hAnsi="Verdana"/>
                <w:sz w:val="20"/>
                <w:szCs w:val="20"/>
              </w:rPr>
              <w:t>Resta ferma la possibilità di richiedere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 xml:space="preserve">per iscritto, l’emissione dei medesimi </w:t>
            </w:r>
            <w:r>
              <w:rPr>
                <w:rFonts w:cs="Courier New" w:ascii="Verdana" w:hAnsi="Verdana"/>
                <w:b/>
                <w:color w:val="000000"/>
                <w:sz w:val="20"/>
                <w:szCs w:val="20"/>
                <w:u w:val="single"/>
              </w:rPr>
              <w:t>senza la clausola di non trasferibilità se di importo inferiore a 5.000 Euro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. Si ricorda che tale richiesta 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è subordinata al pagamento, a titolo di </w:t>
            </w:r>
            <w:r>
              <w:rPr>
                <w:rFonts w:cs="Verdana" w:ascii="Verdana" w:hAnsi="Verdana"/>
                <w:b/>
                <w:bCs/>
                <w:color w:val="0F0F0F"/>
                <w:sz w:val="20"/>
                <w:szCs w:val="20"/>
              </w:rPr>
              <w:t>imposta sul bollo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, della somma di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 xml:space="preserve">1,50 euro 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per ciascun modulo, inoltre, detta operazione è soggetta a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segnalazione agli organi competenti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360"/>
              <w:ind w:left="425" w:hanging="283"/>
              <w:jc w:val="both"/>
              <w:rPr/>
            </w:pP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>libretti di deposito al portatore</w:t>
            </w:r>
            <w:r>
              <w:rPr>
                <w:rFonts w:cs="N23~53" w:ascii="Verdana" w:hAnsi="Verdana"/>
                <w:color w:val="000000"/>
                <w:sz w:val="20"/>
                <w:szCs w:val="20"/>
                <w:lang w:val="en-US"/>
              </w:rPr>
              <w:t xml:space="preserve"> (quelli di saldo superiore dovranno essere riconvertiti o estinti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53" w:ascii="Verdana" w:hAnsi="Verdana"/>
                <w:color w:val="000000"/>
                <w:sz w:val="20"/>
                <w:szCs w:val="20"/>
                <w:lang w:val="en-US"/>
              </w:rPr>
              <w:t>entro il 30 giugno 2011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N23~15b"/>
                <w:color w:val="000000"/>
                <w:sz w:val="20"/>
                <w:szCs w:val="20"/>
              </w:rPr>
            </w:pP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Si evidenzia, al riguardo, che 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se per il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medesimo pagament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vengono usati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più strumenti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tra quelli sopra menzionati (ad esempio contante + assegni + trasferimento da libretto al portatore) il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limite di 5.000 Euro si applica al totale del pagamento effettuat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u w:val="single"/>
              </w:rPr>
              <w:t>non al singolo trasferimento di denaro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. La stessa logica presiede alla situazione esplicitata dal legislatore, per cui il limite si applica anche a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 xml:space="preserve">pagamenti diversi che, tuttavia, appaiono tra loro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>artificiosamente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>frazionat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per sfuggire al limite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>. Al riguardo l’amministrazione ha il potere di valutare situazioni che ritiene sospet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N23~178"/>
                <w:color w:val="000000"/>
                <w:sz w:val="20"/>
                <w:szCs w:val="20"/>
              </w:rPr>
            </w:pPr>
            <w:r>
              <w:rPr>
                <w:rFonts w:cs="N23~178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0965</wp:posOffset>
                      </wp:positionV>
                      <wp:extent cx="400050" cy="485775"/>
                      <wp:effectExtent l="5080" t="24765" r="6350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17365d" stroked="t" o:allowincell="t" style="position:absolute;margin-left:1.65pt;margin-top:7.95pt;width:31.45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La disposizione è 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</w:rPr>
              <w:t>in vigore</w: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 a partire dal 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  <w:u w:val="single"/>
              </w:rPr>
              <w:t>31.05.2010</w: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 periodo transitorio tra i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31 maggio e il 15 giugno 2010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è previst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l’esclusione dall’applicazione di sanzio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imes-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-Roman" w:ascii="Verdana" w:hAnsi="Verdana"/>
                <w:b/>
                <w:color w:val="17365D"/>
                <w:sz w:val="22"/>
                <w:szCs w:val="22"/>
              </w:rPr>
              <w:t>Operazioni superiori a 3.000 Eur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Art. 21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Comunicazioni telematiche alla Agenzia delle Entrat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ito l’obbligo dell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municazione telemat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el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perazioni rilevanti ai fini IVA, di importo pari o superiore a 3.000 eur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Saranno obbligati a tale disposizione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u w:val="single"/>
              </w:rPr>
              <w:t>tutti i soggetti passivi IVA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imprese e liberi professionisti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, in relazione alle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  <w:u w:val="single"/>
              </w:rPr>
              <w:t>operazione di cessione di beni o servizi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e modalità e i termini per espletare detto adempimento saranno dettati in un successivo momento da parte dell’Agenzia delle entrat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Nuovo redditometr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 xml:space="preserve">Art. 22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Aggiornamento dell'accertamento sintetic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pprovato il c.d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ovo redditometro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, lo strumento per l’accertamento del reddito presunto rispetto a quello effettivamente dichiarato dal contribuente, che si baserà s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283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ovi indic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lla capacità di spesa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ndividuati in un secondo momento con provvedimento ministeriale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as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compresi mutui e bollette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u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cuole priva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particolare prestigio, i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empo liber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entro benesse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ircolo esclusi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curazioni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ovimenti di capita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ntributi ai domesti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). Rientreranno tra gli indici anche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eni posseduti in leasin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283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ipologia e consistenza de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ucleo familiar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el contribuente che inciderà nella determinazione del reddito presunto, ossia, ad esempio, una spesa potrà essere giustificata anche grazie alle entrate del coniuge;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283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calizzazione territorial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al fine di evidenziare i differenti costi della vita in diverse località geografich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l nuovo strumento sarà utilizzato esclusivamente per accertare 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reddito delle persone fisich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i appl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 partire dagli accertamenti relativi ai redditi 2009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L’accertamento scatta se s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videnzia uno scostamento di almeno il 20% tra il reddito presunto e quello dichiarato</w:t>
            </w:r>
            <w:r>
              <w:rPr>
                <w:rFonts w:cs="Arial" w:ascii="Verdana" w:hAnsi="Verdana"/>
                <w:sz w:val="20"/>
                <w:szCs w:val="20"/>
              </w:rPr>
              <w:t>, anche se detto scostamento è stato evidenziato per un solo periodo d’impost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mprese apri e chiudi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23 – Contrasto al fenomeno delle imprese apri e chiud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ono definite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lang w:val="en-US"/>
              </w:rPr>
              <w:t>specifica azione di vigilanza fiscale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su 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>definite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 categori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 di contribuenti a particolare rischio di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lang w:val="en-US"/>
              </w:rPr>
              <w:t>frode o evasione fiscale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considerata particolarmente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</w:rPr>
              <w:t>rilevante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>costituita dalle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imprese cosiddette “apri e chiudi”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i ritiene che, al riguardo, 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zioni di controllo saranno orientate verso specifici comportament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onsiderati particolarmente a rischio all’interno della categoria di imprese “apri e chiudi”, ossia, a titolo esemplificativ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omissione di versamenti Iv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ersament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Iv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periodici di modesta entit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compensazioni Iva a credito con altri tributi 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debi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operazioni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intracomunitarie o extracomunitarie di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notevole entità o comunque anomale rispett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al contesto aziendal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d esempio tra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società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on la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medesima data di costituzione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on medesimo nota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rappresentan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legale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dentica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attività e sede legale di altr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entità giuridiche, ovvero che risultin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ntestate o comunque riconducibili a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soggetti terz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qual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soci e parenti 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arico dei quali esistono precedenti specific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(per fatture false e reati fallimentari)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mprese in perdita sistemica e soggetti esclusi dagli studi di settor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24 – Contrasto al fenomeno delle imprese in perdita sistemic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L’azione mirata si rivolge verso le 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imprese che si dichiarano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in perdita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u w:val="single"/>
              </w:rPr>
              <w:t xml:space="preserve"> “sistemica”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, ai fini delle imposte sui redditi, 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ossia in perdita 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>per più di un periodo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>d’imposta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>, poiché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lang w:val="en-US"/>
              </w:rPr>
              <w:t>perdite reiterate contraddicono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6c" w:ascii="Verdana" w:hAnsi="Verdana"/>
                <w:b/>
                <w:color w:val="000000"/>
                <w:sz w:val="20"/>
                <w:szCs w:val="20"/>
                <w:lang w:val="en-US"/>
              </w:rPr>
              <w:t>ogni logica imprenditoriale e depongono per un posizionamento fuori mercato</w:t>
            </w:r>
            <w:r>
              <w:rPr>
                <w:rFonts w:cs="N23~6c" w:ascii="Verdana" w:hAnsi="Verdan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N23~6c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stan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esclus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a detti controll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 situazioni in cui 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erdite fiscal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sian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terminate da compensi erogati ad amministratori e soc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e impres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che abbiano deliberato (e interamente liberato) uno o più aumenti di capitale a titolo oneroso di importo almeno pari alle perdite fiscali nello stesso period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Viene stabilito, altresì, che i controlli siano rivolti anche vers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oggetti che non sono sottoposti né agli studi di settore, né al tutoraggio riservato alle grandi impres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Ritenuta del 10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25 – Contrasto di interess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fermata la disposizione che prevede l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’applicazione della ritenuta del 10% sui pagamenti effettuati per bonific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fronte di lavori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strutturazione ediliz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per i quali è stata chiesta l’agevolazione del 36%) e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qualificazione energet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per i quali è stata chiesta l’agevolazione del 55%)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ritenuta del 10%, come precisato dall’Agenzia delle entrate con la C.M. n. 40/E del 28.07.2010,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ve essere calcolata sul totale del bonifico scorporato dell'Iv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e, per esigenze di semplificazione,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ve essere sempre assunta al 20%, a prescindere da quella effettivamente applicabile alla singola operazio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Al riguardo si rimanda anche alla nostra precedente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i/>
                  <w:sz w:val="20"/>
                  <w:szCs w:val="20"/>
                </w:rPr>
                <w:t>News n. 97 del 30.07.2010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color w:val="17365D"/>
                <w:sz w:val="22"/>
                <w:szCs w:val="22"/>
              </w:rPr>
              <w:t>Riscossio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i/>
                <w:color w:val="17365D"/>
                <w:sz w:val="20"/>
                <w:szCs w:val="20"/>
              </w:rPr>
              <w:t>Articolo 29 – comma 1 - Concentrazione della riscossione nell'accertamen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partire da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1° luglio 201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'avviso di accertamento emesso ai fini delle imposte sui redditi e dell'IVA ed il connesso provvedimento di irrogazione delle sanzio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onterranno anche l'intimazione ad adempiere, entro il termine di presentazione del ricorso, all'obbligo di pagamento degli importi negli stessi indicati. Tali avvisi divengono esecutiv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corsi 60 giorni dalla notif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Decorsi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30 giorni dal termine ultimo per il pagamento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, la riscossione delle somme richieste è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affidata in carico agli agenti della riscossione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 anche ai fini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dell’esecuzione forzata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-Roman" w:ascii="Verdana" w:hAnsi="Verdana"/>
                <w:b/>
                <w:color w:val="17365D"/>
                <w:sz w:val="22"/>
                <w:szCs w:val="22"/>
              </w:rPr>
              <w:t>Compensazione in presenza di debiti tributa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Art. 31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Preclusione alla autocompensazione in presenza di debito su ruoli definitiv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partire d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1° gennaio 20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 applica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vie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mpensa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redi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’impos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ino a concorrenz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bi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ributar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scrit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 ruolo per imposte erari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superiore a 1.500 eu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per i quali è scaduto il termine di pagament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-Roman" w:ascii="Verdana" w:hAnsi="Verdana"/>
                <w:b/>
                <w:color w:val="17365D"/>
                <w:sz w:val="22"/>
                <w:szCs w:val="22"/>
              </w:rPr>
              <w:t>Fondi immobiliari chius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Art. 32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Riorganizzazione della disciplina fiscale dei fondi immobiliari chius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MT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N23~15b" w:ascii="Verdana" w:hAnsi="Verdana"/>
                <w:color w:val="000000"/>
                <w:sz w:val="20"/>
                <w:szCs w:val="20"/>
              </w:rPr>
              <w:t xml:space="preserve">In merito alle </w:t>
            </w:r>
            <w:r>
              <w:rPr>
                <w:rFonts w:cs="N23~15b" w:ascii="Verdana" w:hAnsi="Verdana"/>
                <w:b/>
                <w:color w:val="000000"/>
                <w:sz w:val="20"/>
                <w:szCs w:val="20"/>
              </w:rPr>
              <w:t>disposizioni fiscali per i fondi immobiliari di investimento</w:t>
            </w:r>
            <w:r>
              <w:rPr>
                <w:rFonts w:cs="N23~15b" w:ascii="Verdana" w:hAnsi="Verdana"/>
                <w:color w:val="000000"/>
                <w:sz w:val="20"/>
                <w:szCs w:val="20"/>
              </w:rPr>
              <w:t xml:space="preserve">, viene confermata la </w:t>
            </w:r>
            <w:r>
              <w:rPr>
                <w:rFonts w:cs="N23~15b" w:ascii="Verdana" w:hAnsi="Verdana"/>
                <w:b/>
                <w:color w:val="000000"/>
                <w:sz w:val="20"/>
                <w:szCs w:val="20"/>
              </w:rPr>
              <w:t>nuova nozione civilistica</w:t>
            </w:r>
            <w:r>
              <w:rPr>
                <w:rFonts w:cs="N23~178" w:ascii="Verdana" w:hAnsi="Verdan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 La citata disposizione interviene, inoltre, in merito all’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 xml:space="preserve">introduzione di </w:t>
            </w:r>
            <w:r>
              <w:rPr>
                <w:rFonts w:cs="N23~53" w:ascii="Verdana" w:hAnsi="Verdana"/>
                <w:b/>
                <w:color w:val="000000"/>
                <w:sz w:val="20"/>
                <w:szCs w:val="20"/>
              </w:rPr>
              <w:t>un’imposta sostitutiva per i fondi esistenti che intendono adeguarsi alla nuova normativa</w:t>
            </w:r>
            <w:r>
              <w:rPr>
                <w:rFonts w:cs="N23~53" w:ascii="Verdana" w:hAnsi="Verdana"/>
                <w:color w:val="000000"/>
                <w:sz w:val="20"/>
                <w:szCs w:val="20"/>
              </w:rPr>
              <w:t>; all’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  <w:lang w:val="en-US"/>
              </w:rPr>
              <w:t>abroga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zione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del r</w:t>
            </w:r>
            <w:r>
              <w:rPr>
                <w:rFonts w:cs="N23~178" w:ascii="Verdana" w:hAnsi="Verdana"/>
                <w:color w:val="000000"/>
                <w:sz w:val="20"/>
                <w:szCs w:val="20"/>
                <w:lang w:val="en-US"/>
              </w:rPr>
              <w:t>egime</w: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178" w:ascii="Verdana" w:hAnsi="Verdana"/>
                <w:color w:val="000000"/>
                <w:sz w:val="20"/>
                <w:szCs w:val="20"/>
                <w:lang w:val="en-US"/>
              </w:rPr>
              <w:t xml:space="preserve">di 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  <w:lang w:val="en-US"/>
              </w:rPr>
              <w:t>non imponibilità</w:t>
            </w:r>
            <w:r>
              <w:rPr>
                <w:rFonts w:cs="N23~178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178" w:ascii="Verdana" w:hAnsi="Verdana"/>
                <w:color w:val="000000"/>
                <w:sz w:val="20"/>
                <w:szCs w:val="20"/>
                <w:lang w:val="en-US"/>
              </w:rPr>
              <w:t xml:space="preserve">attualmente previsto per i 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  <w:lang w:val="en-US"/>
              </w:rPr>
              <w:t>redditi derivanti dalla partecipazione a fondi immobiliari percepiti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  <w:lang w:val="en-US"/>
              </w:rPr>
              <w:t>da soggetti non residenti</w:t>
            </w:r>
            <w:r>
              <w:rPr>
                <w:rFonts w:cs="N23~178" w:ascii="Verdana" w:hAnsi="Verdana"/>
                <w:b/>
                <w:color w:val="000000"/>
                <w:sz w:val="20"/>
                <w:szCs w:val="20"/>
              </w:rPr>
              <w:t>; all’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  <w:lang w:val="en-US"/>
              </w:rPr>
              <w:t>abroga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zione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del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’imposta patrimoniale (1%)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dell’imposta sostitutiva (20%)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dei 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  <w:lang w:val="en-US"/>
              </w:rPr>
              <w:t>fondi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  <w:lang w:val="en-US"/>
              </w:rPr>
              <w:t>immobiliari chiusi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  <w:lang w:val="en-US"/>
              </w:rPr>
              <w:t>a ristretta base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</w:rPr>
              <w:t xml:space="preserve"> partecipativa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(meno di 10 partecipanti) e dei fondi  c.d. </w:t>
            </w:r>
            <w:r>
              <w:rPr>
                <w:rFonts w:cs="ArialMT" w:ascii="Verdana" w:hAnsi="Verdana"/>
                <w:color w:val="000000"/>
                <w:sz w:val="20"/>
                <w:szCs w:val="20"/>
                <w:u w:val="single"/>
              </w:rPr>
              <w:t>“familiari”,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>imposizioni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 introdott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 xml:space="preserve"> dal D.L.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  <w:t>112/2008</w:t>
            </w:r>
            <w:r>
              <w:rPr>
                <w:rFonts w:cs="ArialMT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ntiriciclaggi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36 – Disposizioni antifrod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fine di contrastare le operazioni con soggetti residenti in Paes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maggior rischio di riciclaggio, di finanziamento del terrorismo e in cui lo scambio di informazioni in materia fiscale sia difficoltos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inistero dell'Economi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definirà una black list dei Paesi a maggior risch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oggetti destinatari della disciplina antiriciclaggio (e, quindi, anche i professio</w:t>
              <w:softHyphen/>
              <w:t>nisti) dovrann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tenersi dall’eseguire </w:t>
            </w:r>
            <w:r>
              <w:rPr>
                <w:rFonts w:cs="Verdana" w:ascii="Verdana" w:hAnsi="Verdana"/>
                <w:sz w:val="20"/>
                <w:szCs w:val="20"/>
              </w:rPr>
              <w:t>operazioni 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restazioni professionali </w:t>
            </w:r>
            <w:r>
              <w:rPr>
                <w:rFonts w:cs="Verdana" w:ascii="Verdana" w:hAnsi="Verdana"/>
                <w:sz w:val="20"/>
                <w:szCs w:val="20"/>
              </w:rPr>
              <w:t>e dall’in</w:t>
              <w:softHyphen/>
              <w:t>staurare rapporti continuativi, ovve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rre fi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e operazioni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le prestazioni professionali </w:t>
            </w:r>
            <w:r>
              <w:rPr>
                <w:rFonts w:cs="Verdana" w:ascii="Verdana" w:hAnsi="Verdana"/>
                <w:sz w:val="20"/>
                <w:szCs w:val="20"/>
              </w:rPr>
              <w:t>ed ai rapporti continuativ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già in esser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cui siano parte, direttamente o indirettamente, società fiduciarie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rust</w:t>
            </w:r>
            <w:r>
              <w:rPr>
                <w:rFonts w:cs="Verdana" w:ascii="Verdana" w:hAnsi="Verdana"/>
                <w:sz w:val="20"/>
                <w:szCs w:val="20"/>
              </w:rPr>
              <w:t>, società anonime o controllate attraverso azioni al portatore aventi sede nei Paesi a maggior rischi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ccertamento e riscossion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38 – comma 4 - Altre disposizioni in materia tributari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lezione di domicilio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iverso dalla residenza, effettuata ai fini della notifica degli atti di accertame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n dovrà più risultare dalla dichiarazione annuale, ma da apposit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unic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egui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’ufficio compet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mediant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ccoman</w:t>
              <w:softHyphen/>
              <w:t>data con avviso di ricevime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 telemat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le modalità che saranno determinate con provvedimento dell’Agenzia delle Entrate. Per 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e giuridich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le variazioni di indirizzo avranno effetto a decorrere dal trentesimo giorno successivo a quello della ricezione, oppure, per i soggetti non obbligati a tale comunicazione, della domanda di attribuzione del codice fisca</w:t>
              <w:softHyphen/>
              <w:t>l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i prevede, inoltre, che la notifica della cartella di pagamento può essere eseguita a mezz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osta elettronica certificat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all’indirizzo risultante dagli elenchi previsti dalla legge (consultabili, anche in via telematica, dagli agenti della riscossione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amente da quanto contenuto nel testo originario del DL 78/2010, l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ordinanze di sospensione emanante a decorrere dal 31.05.2010 (data di entrata in vigore del DL 78/2010) NON perderanno efficacia decorsi i 150 giorni dall’emanazione, ma continueranno ad avere effetto fino alla definizione della sentenza di primo gra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bruzz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 xml:space="preserve">Art. 39 -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Ulteriore sospensione dei versamenti tributari e contributivi nei confronti dei soggetti colpiti dal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i/>
                <w:color w:val="17365D"/>
                <w:sz w:val="20"/>
                <w:szCs w:val="20"/>
                <w:lang w:val="en-US"/>
              </w:rPr>
              <w:t>sisma del 6 aprile 2009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ost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l 15 dicembre 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 dicembre 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m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ospens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gl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empim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rsam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ributari in favore dei seguenti soggetti che, alla data del 6 aprile 2009, avevano il domicilio fiscale, ovvero la sede operativa, nei Comuni interessati dal sisma in Abruzz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425" w:hanging="283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sone fis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titolari di reddito d`impresa, o di lavoro autonom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425" w:hanging="283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oggetti divers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l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sone fis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con volume d`affari non superiore a 200.000 eur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a medesima proroga della sospensione è prevista per i contributi previdenziali e assistenziali e dei premi per l’assicurazione obbligatoria contro gli infortuni e le malattie professionali posti a carico dei titolari di redditi d’impresa o di lavoro autonomo con volume di affari non superiore a 200.000 euro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 si fa luogo al rimborso di quanto già versa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a prorog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non si appl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on riferimento al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tenute da operare sui redditi diversi da quelli di impresa e di lavoro autonomo e ai relativi versament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pre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l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scossione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, sia per i soggetti che usufruiscono della proroga in oggetto che per quelli esclusi da detta ulteriore prorog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ei tributi non versati, per effetto delle sospensioni disposte in merito, avviene, senza applicazione di sanzioni ed interessi, mediante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ga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gli stessi i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 rate mensi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 pari importo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 decorre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l mese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ennaio 20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t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o stesso mese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ennaio 20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ovranno esse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egui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gl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empimenti tribu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diversi dai versamenti, non effettuati durante il citato periodo di sospensione, con modalità che saranno stabilite con Provvedimento del Direttore dell’Agenzia delle Entra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fine, si segnala che vien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pristinata la zona franca urbana de L’Aquila, eliminando tale comune dal novero delle “zone a burocrazia zero” nelle regioni del Mezzogiorno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trodotte dall`art.43 del D.L. 78/2010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Fiscalità di vantaggio per il Mezzogiorn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40 – Fiscalità di vantaggio per il mezzogiorn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ssibilità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odifica delle aliquote Irap, fino ad azzerarle, in alcune regioni del Mezzogiorn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-Roman" w:ascii="Verdana" w:hAnsi="Verdana"/>
                <w:b/>
                <w:sz w:val="20"/>
                <w:szCs w:val="20"/>
              </w:rPr>
              <w:t>Abruzzo, Basilicata, Campania, Calabria, Molise, Puglia, Sicilia e Sardegna</w:t>
            </w:r>
            <w:r>
              <w:rPr>
                <w:rFonts w:cs="Times-Roman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nei riguardi del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ve iniziati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</w:t>
              <w:softHyphen/>
              <w:t>duttiv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ttrazione capitali esteri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41 – Regime fiscale di attrazione europe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conosciuto alle  imprese residenti in altro Stato membro dell'Unione europea che intendono svolgere in Italia una nuova attività economica la possibilità di scegliere la normativa fiscale statal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gente in Italia, ovvero in un altro Paese Ue. </w:t>
            </w:r>
            <w:r>
              <w:rPr>
                <w:rFonts w:cs="Times-Roman" w:ascii="Verdana" w:hAnsi="Verdana"/>
                <w:sz w:val="20"/>
                <w:szCs w:val="20"/>
              </w:rPr>
              <w:t>Detta scelta riguarderà anche il regime tributario a cui sono sottoposti dipendenti e collaboratori. Per usufruire di tale agevolazio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25" w:hanging="283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ve trattarsi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ttività economiche avviate successivamente alla data di entrata in vigore de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decreto legg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25" w:hanging="283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ve trattarsi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tività economiche effettivamente svolte in Ital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Reti di impres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42 – Reti di impres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Vengon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conosciuti alle imprese che si costituiscono in rete, vantaggi fiscali, amministrativi e finanziar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compresa la possibilità di stipula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nvenzioni con l'AB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lle condizioni che saranno stabilite con regolamento del Ministro dell'economia e delle finanze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l nuovo contratto di rete prevede ch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iù imprenditori perseguono lo scopo di accrescere, individualmente e collettivamente, la propria capacità innovativa e la propria competitività sul merca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obbligandosi, sulla base di un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gramma comune di re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a collaborare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gevolazione dispone, inoltre, che 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quote degli utili dell’esercizio accantonati e destinati agli investimenti potranno fruire di uno speciale regime d’imposta fino al 31.12.201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e sarà definito da un apposito provvedimento del Direttore dell’Agenzia delle entrat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Zone a burocrazia zero</w: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43 – Zone a burocrazia zero</w:t>
              <w:tab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sibilità di individuare nel Meridione “zone a burocrazia zero”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l’interno delle quali le nuove iniziative produttive,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vviate successivamente alla data del 31.05.2010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otranno godere di specifici vantaggi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mpresa in un giorn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49 – commi da 4 bis a 4 quinquies - L’impresa in un giorn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evista per la dichiarazione di inizio attività (Dia) la trasformazione in semplice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“Segnalazione certificata di inizio attività (Scia)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n la quale si potrà iniziare ad operare immediatamente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'applicazione della nuova disciplina è subordinata alle seguenti condizio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 il rilascio dipenda esclusivamente dall'accertamento di requisiti e presupposti richiesti dalla legge o di atti amministrativi a contenuto generale;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 non sia previsto alcun limite o contingente complessivo o specifici strumenti di programmazione settoriale per il rilascio degli atti stessi, con la sola esclusione degli atti imposti dalla normativa comunitaria;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he non si versi nelle attività economiche a prevalente carattere finanziario, ivi comprese quelle regolate dal testo unico delle leggi in materia bancaria e creditizia di cui al DLgs 1º settembre 1993, n. 385, e dal testo unico in materia di intermediazione finanziaria di cui al DLgs legislativo 24 febbraio 1998, n. 58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o spazio operativo dell'amministrazione competente è solo quello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dottare motivati provvedimenti di divieto di prosecuzione dell'attività, in caso di accertata carenza dei requisiti e dei presuppost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entro il termine di 60 gior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al ricevimento della segnalazione e può contenere l'ordine di rimozione degli eventuali effetti dannosi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poteca volon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 xml:space="preserve">Art. 52-bis – </w:t>
            </w:r>
            <w:r>
              <w:rPr>
                <w:rFonts w:cs="Times-BoldItalic" w:ascii="Verdana" w:hAnsi="Verdana"/>
                <w:i/>
                <w:color w:val="17365D"/>
                <w:sz w:val="20"/>
                <w:szCs w:val="20"/>
                <w:lang w:val="en-US"/>
              </w:rPr>
              <w:t>Garanzia per il versamento di somme dovute per effetto di accertamento con adesion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Bold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Bold" w:ascii="Verdana" w:hAnsi="Verdana"/>
                <w:color w:val="000000"/>
                <w:sz w:val="20"/>
                <w:szCs w:val="20"/>
              </w:rPr>
              <w:t xml:space="preserve">A partire dal 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u w:val="single"/>
              </w:rPr>
              <w:t xml:space="preserve">31 luglio 2010 e fino al 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31 dicembre 2011</w:t>
            </w:r>
            <w:r>
              <w:rPr>
                <w:rFonts w:cs="Times-Bold" w:ascii="Verdana" w:hAnsi="Verdana"/>
                <w:color w:val="000000"/>
                <w:sz w:val="20"/>
                <w:szCs w:val="20"/>
              </w:rPr>
              <w:t xml:space="preserve"> in luogo della polizza assicurativa, o fideiussoria richiesta per la rateizzazione di somme il cui importo sia superiore a 50.000 € per il totale delle rate successive alla prima, il contribuente potrà prestare 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lang w:val="en-US"/>
              </w:rPr>
              <w:t>ipoteca volontaria di primo grado per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lang w:val="en-US"/>
              </w:rPr>
              <w:t>un valore, accettato dall’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lang w:val="en-US"/>
              </w:rPr>
              <w:t>mministrazione finanziaria, pari al doppio del debito erariale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Bold" w:ascii="Verdana" w:hAnsi="Verdana"/>
                <w:b/>
                <w:color w:val="000000"/>
                <w:sz w:val="20"/>
                <w:szCs w:val="20"/>
                <w:lang w:val="en-US"/>
              </w:rPr>
              <w:t>ovvero della somma oggetto di rateizzazion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Produ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53 – Contratto di produttività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tivamente ai premi produttività 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a manovra correttiva </w:t>
            </w:r>
            <w:r>
              <w:rPr>
                <w:rFonts w:cs="Verdana-Bold" w:ascii="Verdana" w:hAnsi="Verdana"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Verdana-Bold" w:ascii="Verdana" w:hAnsi="Verdana"/>
                <w:color w:val="000000"/>
                <w:sz w:val="20"/>
                <w:szCs w:val="20"/>
              </w:rPr>
              <w:t xml:space="preserve"> previsto per i </w:t>
            </w:r>
            <w:r>
              <w:rPr>
                <w:rFonts w:cs="Verdana" w:ascii="Verdana" w:hAnsi="Verdana"/>
                <w:sz w:val="20"/>
                <w:szCs w:val="20"/>
              </w:rPr>
              <w:t>lavoratori dipendenti del settore privato, in attuazione di quanto disposto da accordi o contratti collettivi territoriali o aziendali</w:t>
            </w:r>
            <w:r>
              <w:rPr>
                <w:rFonts w:cs="Verdana-Bold" w:ascii="Verdana" w:hAnsi="Verdana"/>
                <w:color w:val="000000"/>
                <w:sz w:val="20"/>
                <w:szCs w:val="20"/>
              </w:rPr>
              <w:t xml:space="preserve">, limitatamente al 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  <w:u w:val="single"/>
              </w:rPr>
              <w:t>periodo 01.01.2011-31.12.2011</w:t>
            </w:r>
            <w:r>
              <w:rPr>
                <w:rFonts w:cs="Verdana-Bold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/>
            </w:pPr>
            <w:r>
              <w:rPr>
                <w:rFonts w:cs="Verdana-Bold" w:ascii="Verdana" w:hAnsi="Verdana"/>
                <w:b/>
                <w:color w:val="000000"/>
                <w:sz w:val="20"/>
                <w:szCs w:val="20"/>
                <w:lang w:val="en-US"/>
              </w:rPr>
              <w:t>innalza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</w:rPr>
              <w:t xml:space="preserve">mento 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  <w:lang w:val="en-US"/>
              </w:rPr>
              <w:t>a 40.000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</w:rPr>
              <w:t xml:space="preserve"> Euro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  <w:lang w:val="en-US"/>
              </w:rPr>
              <w:t>l limite reddituale</w:t>
            </w:r>
            <w:r>
              <w:rPr>
                <w:rFonts w:cs="Verdana-Bold" w:ascii="Verdana" w:hAnsi="Verdana"/>
                <w:b/>
                <w:color w:val="000000"/>
                <w:sz w:val="20"/>
                <w:szCs w:val="20"/>
              </w:rPr>
              <w:t xml:space="preserve"> dei dipendenti</w:t>
            </w:r>
            <w:r>
              <w:rPr>
                <w:rFonts w:cs="Verdana-Bold" w:ascii="Verdana" w:hAnsi="Verdana"/>
                <w:color w:val="000000"/>
                <w:sz w:val="20"/>
                <w:szCs w:val="20"/>
              </w:rPr>
              <w:t>, precedentemente fissato a 35.000 Eu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25" w:hanging="283"/>
              <w:jc w:val="both"/>
              <w:rPr/>
            </w:pPr>
            <w:r>
              <w:rPr>
                <w:rFonts w:cs="Verdana-Bold" w:ascii="Verdana" w:hAnsi="Verdana"/>
                <w:b/>
                <w:color w:val="000000"/>
                <w:sz w:val="20"/>
                <w:szCs w:val="20"/>
              </w:rPr>
              <w:t>correlazione del premio produttività anche ad andamento economico ed utili d’impresa</w:t>
            </w:r>
            <w:r>
              <w:rPr>
                <w:rFonts w:cs="Verdana-Bold" w:ascii="Verdana" w:hAnsi="Verdana"/>
                <w:color w:val="000000"/>
                <w:sz w:val="20"/>
                <w:szCs w:val="20"/>
              </w:rPr>
              <w:t>, oltre che a redditività ed efficienz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Disponibilità economica per le famigli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Art. 55 – Disposizioni finanziari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imes-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onosciuta la possibilità de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ifferimento del versamento degli acconti Irpef per il periodo d’imposta 2011 e 2012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l fine di aumenta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 disponibilità economica per le famigli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6080125" cy="5080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5.3pt;mso-position-vertical-relative:text;margin-left:0.5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  <w:color w:val="17365D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News_per_i_clienti_dello_studio_n._97_del_30.07.2010_Ritenuta_del_10_su_ristrutturazioni_e_riqualificazione_energetic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5:00Z</dcterms:created>
  <dc:creator>Popy</dc:creator>
  <dc:description/>
  <dc:language>en-US</dc:language>
  <cp:lastModifiedBy>windows</cp:lastModifiedBy>
  <cp:lastPrinted>2010-08-02T12:39:00Z</cp:lastPrinted>
  <dcterms:modified xsi:type="dcterms:W3CDTF">2010-09-06T06:55:00Z</dcterms:modified>
  <cp:revision>2</cp:revision>
  <dc:subject/>
  <dc:title>                       News per i clienti dello studio  </dc:title>
</cp:coreProperties>
</file>